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" w:right="-108" w:hanging="0"/>
        <w:jc w:val="both"/>
        <w:rPr/>
      </w:pPr>
      <w:r>
        <w:rPr>
          <w:rFonts w:cs="Arial" w:ascii="Garamond" w:hAnsi="Garamond"/>
        </w:rPr>
        <w:t>Na temelju članka 28. Zakona o javnoj nabavi („Narodne novine“ br. 120/16 i 114/22), članka 2. i 3. Pravilnika o planu nabave, registru ugovora, prethodnom savjetovanju i analizi tržišta u javnoj nabavi („Narodne novine“ br. 101/17, 14/20) i članka 45. Statuta Općine Sv. Lovreč</w:t>
      </w:r>
      <w:r>
        <w:rPr>
          <w:rFonts w:cs="Garamond" w:ascii="Garamond" w:hAnsi="Garamond"/>
          <w:lang w:val="de-DE"/>
        </w:rPr>
        <w:t>,</w:t>
      </w:r>
      <w:r>
        <w:rPr>
          <w:rFonts w:cs="Arial" w:ascii="Garamond" w:hAnsi="Garamond"/>
        </w:rPr>
        <w:t xml:space="preserve"> Općinski načelnik Općine Sv. Lovreč dana 31. srpnja 2023. godine donosi:</w:t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PLAN NABAVE OPĆINE SV. LOVREČ 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ZA 2023. GODINU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I.</w:t>
      </w:r>
    </w:p>
    <w:p>
      <w:pPr>
        <w:pStyle w:val="Normal"/>
        <w:autoSpaceDE w:val="false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lan nabave Općine Sv. Lovreč za 2023. godinu temelji se na Proračunu Općine Sv. Lovreč za 2023. godinu, a obuhvaća nabave čije procijenjena vrijednost nabave jednaka ili veća od 2.655,00 EUR kuna i to kako slijedi:</w:t>
        <w:br/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2641"/>
        <w:gridCol w:w="1558"/>
        <w:gridCol w:w="1559"/>
        <w:gridCol w:w="1558"/>
        <w:gridCol w:w="1048"/>
        <w:gridCol w:w="1511"/>
        <w:gridCol w:w="1134"/>
        <w:gridCol w:w="1134"/>
        <w:gridCol w:w="1843"/>
      </w:tblGrid>
      <w:tr>
        <w:trPr>
          <w:trHeight w:val="94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Evidencijsk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broj nabav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PREDMET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NABAV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Brojčana oznaka predmeta nabave iz Jedinstvenog rječnika javne nabave (CPV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Procijenjen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vrijednost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nabave u eurim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(bez PDV-a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Vrsta postupk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uključujući  i jednostavnu nabavu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Predmet podijeljen u grupe?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Ugovor 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javnoj nabavi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okvirni sporazum/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narudžbenic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Planirani početak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postupk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Planiran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Trajanje ugovora /okvirnog sporazu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Napomena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1/2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Izgradnja i opremanje dječjih igrališta u Orbanima i Radićima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37535200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trike/>
                <w:sz w:val="20"/>
                <w:szCs w:val="20"/>
              </w:rPr>
              <w:t>22.000,0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9.5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Ispravljeno I izmjenama i dopunama Plana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2/2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Rekonstrukcija asfaltiranih putova i asfaltiranje nerazvrstanih cesta   u naseljima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bookmarkStart w:id="0" w:name="_Hlk29476249"/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45233222-1</w:t>
            </w:r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22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3/2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adopuna javne rasvjete u naseljima na području Općine Sv. Lovre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453161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15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4/2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ređivanje i nasipavanje makadamskih puteva – naselje Herak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45233222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9.6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5/2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Izrada projektne dokumentacije-glavni projekt kanalizacijske mreže naselja Pini i Belvede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712420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14.9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 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6/2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Izgradnja javne rasvjete naselja Pini i Belvede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453161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4.95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 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7/2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Izgradnja kanalizacijske mreže naselja Pini i Belvede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45232410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5.285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 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8/2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Izgradnja i rekonstrukcija komunalne infrastrukture starogradske jezgre naselja Sv. Lovre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45231300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66.35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 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9/2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Rekonstrukcija „Društvenog doma“ -  Plesne sal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45454100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66.35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ne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10/2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adzor nad radovima rekonstrukcija „Društvenog doma“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71247000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2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 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11/2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Horizontalna i vertikalna prometna signalizacij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45233294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6.63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 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12/2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Radovi na obnovi i sanaciji krova zgrade Općine Sv. Lovreč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45261900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45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 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13/2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Provedba mjera dezinfekcije, deratizacije i dezinsekcije (DDD) te zaštite bilja za 2023. go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90920000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5.3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 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14/2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Izgradnja i uređenje parkirališta kraj osnovne škole u Sv. Lovreču 1. FAZ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45223300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77.64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avna 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ožuj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6 mjese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15/2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Rekonstrukcija sanitarnog čvora u zgradi Općin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45262700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10.65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 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16/2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Rekonstrukcija, prenamjena  i sanacija zgrade u stambenu zgradu s liječničkom ordinacij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45262690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139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avna 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ruj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1 god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17/2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Računovodstvene uslug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792110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10.62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 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 18/2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Rekonstrukcija i dogradnja dječjeg vrtića uz zgradu osnovne škole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45214100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823.5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avna 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Lipan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1 god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19/2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Statička sanacija i konzervacija bedema starogradske jezgre Sv. Lovreča (4. etapa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45262690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38.2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 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Dodano II izmjenama i dopunama Plana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20/2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Izrada projektne dokumentacije idejnog i glavnog projekta parkirališta u naselju Sv. Lovreč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712420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3.2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 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Dodano III izmjenama i dopunama Plana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21/2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Izrada Idejnog rješenja pristupa i prezentacije I segmenta arheološkog parka uz gradske zidine  Sv. Lovreča Pazenatičko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712420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39.25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 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Ne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Dodano III izmjenama i dopunama Plana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22/2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ređivanje i nasipavanje makadamskih puteva – Orbani-Vošteni-izv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45233222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20.6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 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Dodano IV izmjenama i dopunama Plana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23/2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Statička sanacija i konzervacija bedema starogradske jezgre Sv. Lovreča - 4. etapa – parter ispred kule Funtanel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45262690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trike/>
                <w:sz w:val="20"/>
                <w:szCs w:val="20"/>
              </w:rPr>
              <w:t>32.600,0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trike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26.3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 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Dodano IV izmjenama i dopunama Plan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Izmijenjeno V izmjenama i dopunama Plana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24/2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Stručni nadzor nad rekonstrukcijom i dogradnjom dječjeg vrtića uz zgradu osnovne škole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71247000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14.1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 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Dodano VI izmjenama i dopunama Plana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25/2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ređenje i opremanje teretane na otvorenom/outdoor fitnes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37440000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56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 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Dodano VI izmjenama i dopunama Plana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  <w:bookmarkStart w:id="1" w:name="_Hlk534204754"/>
      <w:bookmarkStart w:id="2" w:name="_Hlk534204754"/>
      <w:bookmarkEnd w:id="2"/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iCs/>
          <w:sz w:val="22"/>
          <w:szCs w:val="22"/>
        </w:rPr>
      </w:pPr>
      <w:r>
        <w:rPr>
          <w:rFonts w:cs="Arial" w:ascii="Garamond" w:hAnsi="Garamond"/>
          <w:b/>
          <w:bCs/>
          <w:iCs/>
          <w:sz w:val="22"/>
          <w:szCs w:val="22"/>
        </w:rPr>
      </w:r>
      <w:bookmarkStart w:id="3" w:name="_Hlk534204754"/>
      <w:bookmarkStart w:id="4" w:name="_Hlk534204754"/>
      <w:bookmarkEnd w:id="4"/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iCs/>
          <w:sz w:val="22"/>
          <w:szCs w:val="22"/>
        </w:rPr>
      </w:pPr>
      <w:r>
        <w:rPr>
          <w:rFonts w:cs="Arial" w:ascii="Garamond" w:hAnsi="Garamond"/>
          <w:b/>
          <w:bCs/>
          <w:iCs/>
          <w:sz w:val="22"/>
          <w:szCs w:val="22"/>
        </w:rPr>
        <w:t>II.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bCs/>
          <w:iCs/>
        </w:rPr>
        <w:t xml:space="preserve">Ovaj Plan stupa na snagu danom donošenja, te se objavljuje u Službenim novinama Općine Sv. Lovreč, elektroničkom oglasniku javne nabave Republike Hrvatske i na službenim internetskim stranicama Općine Sv. Lovreč (www.sveti-lovrec.hr)  </w:t>
      </w:r>
    </w:p>
    <w:p>
      <w:pPr>
        <w:pStyle w:val="Normal"/>
        <w:autoSpaceDE w:val="false"/>
        <w:jc w:val="both"/>
        <w:rPr>
          <w:rFonts w:ascii="Garamond" w:hAnsi="Garamond" w:cs="Arial"/>
          <w:bCs/>
          <w:iCs/>
        </w:rPr>
      </w:pPr>
      <w:r>
        <w:rPr>
          <w:rFonts w:cs="Arial" w:ascii="Garamond" w:hAnsi="Garamond"/>
          <w:bCs/>
          <w:iCs/>
        </w:rPr>
      </w:r>
    </w:p>
    <w:p>
      <w:pPr>
        <w:pStyle w:val="Normal"/>
        <w:autoSpaceDE w:val="false"/>
        <w:jc w:val="both"/>
        <w:rPr>
          <w:rFonts w:ascii="Garamond" w:hAnsi="Garamond" w:cs="Arial"/>
          <w:bCs/>
          <w:iCs/>
        </w:rPr>
      </w:pPr>
      <w:r>
        <w:rPr>
          <w:rFonts w:cs="Arial" w:ascii="Garamond" w:hAnsi="Garamond"/>
          <w:bCs/>
          <w:iCs/>
        </w:rPr>
        <w:t>KLASA:406-01/23-02/1</w:t>
      </w:r>
    </w:p>
    <w:p>
      <w:pPr>
        <w:pStyle w:val="Normal"/>
        <w:autoSpaceDE w:val="false"/>
        <w:jc w:val="both"/>
        <w:rPr>
          <w:rFonts w:ascii="Garamond" w:hAnsi="Garamond" w:cs="Arial"/>
          <w:bCs/>
          <w:iCs/>
        </w:rPr>
      </w:pPr>
      <w:r>
        <w:rPr>
          <w:rFonts w:cs="Arial" w:ascii="Garamond" w:hAnsi="Garamond"/>
          <w:bCs/>
          <w:iCs/>
        </w:rPr>
        <w:t>URBROJ:2163-33-03-23-7</w:t>
      </w:r>
    </w:p>
    <w:p>
      <w:pPr>
        <w:pStyle w:val="Normal"/>
        <w:autoSpaceDE w:val="false"/>
        <w:jc w:val="both"/>
        <w:rPr>
          <w:rFonts w:ascii="Garamond" w:hAnsi="Garamond" w:cs="Arial"/>
          <w:bCs/>
          <w:iCs/>
        </w:rPr>
      </w:pPr>
      <w:r>
        <w:rPr>
          <w:rFonts w:cs="Arial" w:ascii="Garamond" w:hAnsi="Garamond"/>
          <w:bCs/>
          <w:iCs/>
        </w:rPr>
        <w:t>Sv. Lovreč Pazenatički, 31.srpnja 2023. godine</w:t>
        <w:tab/>
        <w:tab/>
        <w:tab/>
        <w:tab/>
        <w:tab/>
        <w:tab/>
        <w:tab/>
        <w:tab/>
        <w:tab/>
        <w:tab/>
        <w:t>Općinski načelnik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bCs/>
          <w:iCs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>Marko Ljubešić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2:04:00Z</dcterms:created>
  <dc:creator>Općina Kaštelir Labinci</dc:creator>
  <dc:description/>
  <cp:keywords/>
  <dc:language>en-US</dc:language>
  <cp:lastModifiedBy>Pročelnik</cp:lastModifiedBy>
  <cp:lastPrinted>2023-03-20T09:48:00Z</cp:lastPrinted>
  <dcterms:modified xsi:type="dcterms:W3CDTF">2023-07-31T12:04:00Z</dcterms:modified>
  <cp:revision>2</cp:revision>
  <dc:subject/>
  <dc:title>Na temelju članka 20</dc:title>
</cp:coreProperties>
</file>